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76"/>
          <w:szCs w:val="7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ان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143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ز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20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72"/>
          <w:szCs w:val="72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آداب</w:t>
      </w:r>
      <w:r>
        <w:rPr>
          <w:rFonts w:eastAsia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فتوى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حد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ي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فت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تفت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تَوَ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تَيَ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ُقت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َتو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ُتي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و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ئي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ي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أ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سُف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دِّيق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تِنَ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قَرَاتٍ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مَانٍ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ُهُنّ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جَاف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سف،</w:t>
      </w:r>
      <w:r>
        <w:rPr>
          <w:rFonts w:cs="Traditional Arabic"/>
          <w:color w:val="000000"/>
          <w:sz w:val="28"/>
          <w:szCs w:val="28"/>
        </w:rPr>
        <w:t>4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ِ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فت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َ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َ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شكِلَ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َ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مضَ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َ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َ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ل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ت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ل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ف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عِ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ع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فت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َّ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م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د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ِ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فْتُونَك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ِيكُم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،</w:t>
      </w:r>
      <w:r>
        <w:rPr>
          <w:rFonts w:cs="Traditional Arabic"/>
          <w:color w:val="000000"/>
          <w:sz w:val="28"/>
          <w:szCs w:val="28"/>
        </w:rPr>
        <w:t>17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فْتُونَك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،</w:t>
      </w:r>
      <w:r>
        <w:rPr>
          <w:rFonts w:cs="Traditional Arabic"/>
          <w:color w:val="000000"/>
          <w:sz w:val="28"/>
          <w:szCs w:val="28"/>
        </w:rPr>
        <w:t>127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فْتِهِ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ُ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ْق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افات،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شكِ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ث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عو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ي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ب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ث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ش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ر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ل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ع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ف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ت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ري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ختص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ق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مل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حاو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ه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س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ي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ئذ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ف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ف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ت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ا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مل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و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تاو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ي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مل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لاق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ك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صرف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ت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ب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صص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د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ض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ث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يئ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ع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د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ت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ت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فه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ت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ع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ضل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ز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ي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ه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م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ض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ف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ختل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ص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ختل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وا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خذ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صوغ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ا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ا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؟</w:t>
      </w:r>
      <w:r>
        <w:rPr>
          <w:rFonts w:cs="Traditional Arabic"/>
          <w:color w:val="000000"/>
          <w:sz w:val="36"/>
          <w:szCs w:val="36"/>
          <w:rtl w:val="true"/>
        </w:rPr>
        <w:t xml:space="preserve">!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حظ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فاظ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طلا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يم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ذور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ختل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ت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ازع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ق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ُلقت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ق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ط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د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ذ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ع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ع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ئ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ت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د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تغ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ت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ر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ِّ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جو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تا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ز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م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زل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لم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خالفت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اه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اع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تري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َّا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يد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ثيق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ائ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جوب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ج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فت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ج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ض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ل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اجع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؟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؟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؟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ب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وج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ل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ف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ه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هد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ظر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جته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ط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ط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ط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قو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طل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سو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ار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و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لو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ه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هد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د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هد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ي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تب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ح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ار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جد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ض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ه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هد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جت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و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ج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ي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رابح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ه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مليك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رِغ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ي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رِغ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ه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ا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د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افع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ك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غ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ضاي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ان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أ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انا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ص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ع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ب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م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رؤك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ي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رؤك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رع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ي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ب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ندر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مو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ِّث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ي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د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ر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حث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ج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ج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ر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سر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ذ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ائي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ت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ش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ير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د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ي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ي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ِ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ر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اج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ج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ش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ي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ي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سر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ئ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ه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أ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ي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هدو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مع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cs="Traditional Arabic"/>
          <w:color w:val="000000"/>
          <w:sz w:val="36"/>
          <w:szCs w:val="36"/>
          <w:rtl w:val="true"/>
        </w:rPr>
        <w:t xml:space="preserve">!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سر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ش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د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تو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ظ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د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ش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ت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مك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يح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فس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ث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ي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ر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ل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ر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اص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وس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صي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ر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ك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و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ر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ر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طي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فت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ناه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يجهرون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بالحق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يخافون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لومة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لائم،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ت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ي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ي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ش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بدي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ف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ئ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ي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ي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ب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ي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ت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ن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ائ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صل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ي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ي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ب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ئ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ر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ألو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ت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ث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مَ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طر،</w:t>
      </w:r>
      <w:r>
        <w:rPr>
          <w:rFonts w:cs="Traditional Arabic"/>
          <w:color w:val="000000"/>
          <w:sz w:val="28"/>
          <w:szCs w:val="28"/>
        </w:rPr>
        <w:t>2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ول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ف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ئ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ري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كن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ع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كت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ذ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يق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ج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ي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إحي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إحي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بائن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ق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ق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ر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ي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شير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م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نوني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شير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صاصي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رائ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اس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زاني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و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ائ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َّ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ا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فت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0"/>
        <w:ind w:left="0" w:right="0" w:firstLine="43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ند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رم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س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ر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ت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فتَو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ذ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ي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َيَّ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ق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ب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َبِّ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نه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تبهات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ق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بر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ي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رض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ي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رع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ا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تو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ن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يب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تغف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color w:val="000000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3:00Z</dcterms:created>
  <dc:creator>abdolwahab</dc:creator>
  <dc:description/>
  <cp:keywords/>
  <dc:language>en-US</dc:language>
  <cp:lastModifiedBy>abdolwahab</cp:lastModifiedBy>
  <dcterms:modified xsi:type="dcterms:W3CDTF">2009-07-30T12:14:00Z</dcterms:modified>
  <cp:revision>1</cp:revision>
  <dc:subject/>
  <dc:title>خطبة الجمعة: 2/شعبان/1430هـ الموافق: 24/تموز/2009م</dc:title>
</cp:coreProperties>
</file>