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خط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4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ا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1430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ـ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ـ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8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ار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2009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jc w:val="center"/>
        <w:rPr>
          <w:sz w:val="26"/>
          <w:szCs w:val="26"/>
          <w:lang w:bidi="ar-SY"/>
        </w:rPr>
      </w:pPr>
      <w:r>
        <w:rPr>
          <w:rFonts w:cs="Traditional Arabic"/>
          <w:b/>
          <w:b/>
          <w:bCs/>
          <w:color w:val="FF0000"/>
          <w:sz w:val="70"/>
          <w:sz w:val="70"/>
          <w:szCs w:val="70"/>
          <w:rtl w:val="true"/>
          <w:lang w:bidi="ar-SY"/>
        </w:rPr>
        <w:t>وباء</w:t>
      </w:r>
      <w:r>
        <w:rPr>
          <w:rFonts w:eastAsia="Calibri" w:cs="Calibri"/>
          <w:b/>
          <w:b/>
          <w:bCs/>
          <w:color w:val="FF0000"/>
          <w:sz w:val="70"/>
          <w:sz w:val="70"/>
          <w:szCs w:val="7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rtl w:val="true"/>
          <w:lang w:bidi="ar-SY"/>
        </w:rPr>
        <w:t>إنفلوانزا</w:t>
      </w:r>
      <w:r>
        <w:rPr>
          <w:rFonts w:eastAsia="Calibri" w:cs="Calibri"/>
          <w:b/>
          <w:b/>
          <w:bCs/>
          <w:color w:val="FF0000"/>
          <w:sz w:val="70"/>
          <w:sz w:val="70"/>
          <w:szCs w:val="7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rtl w:val="true"/>
          <w:lang w:bidi="ar-SY"/>
        </w:rPr>
        <w:t>الخنازير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وبئ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ط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نا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نفلوانز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H1N1A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و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ش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ق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ذ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ذي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نب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بار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سل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د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ط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فر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جذ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سد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و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عد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ا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ث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َ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ق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س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ق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بَّ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ات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ن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ك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ط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ط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صح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ق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نى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طبي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ي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ض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باء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ب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ب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ص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ذ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أ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اثي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ث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ث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اث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جراث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أ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ب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شهدونها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ر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مو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شف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ج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لا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رآ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ح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ذ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دخ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ص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ك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ذ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د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د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س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ش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ضر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ق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لت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ق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ضر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قا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ئب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خاء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ي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سب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ث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لم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ن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س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س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ظ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ب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قل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ي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صل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حي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ي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ير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سب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دو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سب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ص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ير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ير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شاءمو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ش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ف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ش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فو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ذو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رس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يعن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ارجع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ش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يع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رجع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غ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ز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دي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ب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ور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م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صح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رد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ح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ش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ستع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ا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ز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ع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ي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شي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ي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ه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شي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ي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حفظُ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ملُ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ر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رو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ن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ـ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Cs w:val="36"/>
          <w:lang w:bidi="ar-SY"/>
        </w:rPr>
        <w:t>quarantine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ا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ق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ا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ب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و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ش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َ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ش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اجر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تا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س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ن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ن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تا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و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دع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ي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ج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ا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رجو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ي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ور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و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شر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اج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نصا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هلك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جع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را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ج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عظ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م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ز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و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خرج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دخل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يه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مع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قدم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ي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ن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خرج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رار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قي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رش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ع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تص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ع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تص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بئ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ن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و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رض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ط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ئ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بئ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بئ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ئ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وط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رض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ز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فرا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ف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لأ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طه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ظ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ه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ط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ه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م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دئ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ت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ه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ء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ن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ستبر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ضو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غس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ه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ثي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لاب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از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غ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ثاث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ضيعَ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ز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ظ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حذ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بئ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رش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بئ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يطان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from door to door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رق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غس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ط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طاس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ذا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دي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من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ناً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ي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بو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ج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ئ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لوانز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ض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بي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ض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ط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ور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علي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رش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ش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م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لي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رشاد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ي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با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ب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ظ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و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أد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آد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وك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س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ت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ضع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ط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ع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ط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ع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تق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تا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ع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مس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ط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بعي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س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ر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يت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ه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ع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سط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فع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ذ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ع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و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ع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كه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ظر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ط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د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ط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ف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ظ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صب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ق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؟</w:t>
      </w:r>
      <w:r>
        <w:rPr>
          <w:rFonts w:cs="Traditional Arabic"/>
          <w:sz w:val="36"/>
          <w:szCs w:val="36"/>
          <w:rtl w:val="true"/>
          <w:lang w:bidi="ar-SY"/>
        </w:rPr>
        <w:t>!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ي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س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ند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م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د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يم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ص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خ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ظ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س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ُنَّ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سلُ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ر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و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ب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و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عد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ضو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س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فيف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ه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خص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ب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بائ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جد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َّةُ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فح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ذرو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ذ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ق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د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عا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ه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صب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ف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بي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ء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ر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ا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ب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ن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ف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ب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وج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ذ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ذ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صاف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ه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رع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أت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علا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سو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ائيات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رع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ن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مس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خ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ق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ـ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فلوانز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جدي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و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و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ي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رو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عد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ر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انت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رو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ب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ز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ض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ون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Cs w:val="36"/>
          <w:lang w:bidi="ar-SY"/>
        </w:rPr>
        <w:t>H1N1A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رو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H1N2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H2N1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Cs w:val="36"/>
          <w:lang w:bidi="ar-SY"/>
        </w:rPr>
        <w:t>H3N1</w:t>
      </w:r>
      <w:r>
        <w:rPr>
          <w:rFonts w:cs="Traditional Arabic"/>
          <w:sz w:val="36"/>
          <w:szCs w:val="36"/>
          <w:rtl w:val="true"/>
          <w:lang w:bidi="ar-SY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رو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ر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ص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رها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جز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أ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أك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ذور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نظ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ذور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ي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ذور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ي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ساخ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وص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زز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ت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ي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ش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ائ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مأز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رؤ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ه؟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رؤ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شته؟</w:t>
      </w:r>
      <w:r>
        <w:rPr>
          <w:rFonts w:cs="Traditional Arabic"/>
          <w:sz w:val="36"/>
          <w:szCs w:val="36"/>
          <w:rtl w:val="true"/>
          <w:lang w:bidi="ar-SY"/>
        </w:rPr>
        <w:t>!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ر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نس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جرب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ع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ب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ضع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غل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ب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عج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ج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ن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ش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و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و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ك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ع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ر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ث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ضع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غل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ك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ث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و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مرأ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ن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مرأ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أ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مرأت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ستق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الي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ه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و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ز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و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ن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اه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ب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ئ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عذرون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عذ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ق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اث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ائ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م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ثن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كليز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Cs w:val="36"/>
          <w:lang w:bidi="ar-SY"/>
        </w:rPr>
        <w:t>The Rogue States</w:t>
      </w:r>
      <w:r>
        <w:rPr>
          <w:rFonts w:cs="Traditional Arabic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 xml:space="preserve"> 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رق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Cs w:val="36"/>
          <w:lang w:bidi="ar-SY"/>
        </w:rPr>
        <w:t>The Coming Plague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ع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دم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طل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ر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اث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ولوج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اثي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ماو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يما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مائ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ما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تش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واء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مسي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ولو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ط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عت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ح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ر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بح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بح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يما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رثو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قلال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شرك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ق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يفورني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ر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كر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ثو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س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يد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م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باما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جه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كم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ك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ر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خ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كا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اي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لار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غير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ك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ف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شا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ر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خوا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ث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غذ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عب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ثن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ا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سرطان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ص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سرط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50</w:t>
      </w:r>
      <w:r>
        <w:rPr>
          <w:rFonts w:cs="Traditional Arabic"/>
          <w:sz w:val="36"/>
          <w:szCs w:val="36"/>
          <w:rtl w:val="true"/>
          <w:lang w:bidi="ar-SY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غذ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و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genetically) (altered food</w:t>
      </w:r>
      <w:r>
        <w:rPr>
          <w:rFonts w:cs="Traditional Arabic"/>
          <w:sz w:val="36"/>
          <w:szCs w:val="36"/>
          <w:rtl w:val="true"/>
          <w:lang w:bidi="ar-SY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غذ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ثي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رط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عد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تاك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اث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ثا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عت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وا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بول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ستنايل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رز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ي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اب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ولو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هد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راتي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كر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ر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ذ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ب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ب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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َاأَنتُمْ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وْ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حِبُّونَهُمْ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اَ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حِبُّونَكُمْ</w:t>
      </w:r>
      <w:r>
        <w:rPr>
          <w:rFonts w:cs="Traditional Arabic"/>
          <w:sz w:val="36"/>
          <w:szCs w:val="36"/>
          <w:rtl w:val="true"/>
          <w:lang w:bidi="ar-SY"/>
        </w:rPr>
        <w:t>..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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9</w:t>
      </w:r>
      <w:r>
        <w:rPr>
          <w:rFonts w:cs="Traditional Arabic"/>
          <w:sz w:val="28"/>
          <w:szCs w:val="28"/>
          <w:rtl w:val="true"/>
          <w:lang w:bidi="ar-SY"/>
        </w:rPr>
        <w:t>]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ظ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غر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ظ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خ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ياء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ف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دو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ناع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أت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ء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ذائ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وائنا؟</w:t>
      </w:r>
      <w:r>
        <w:rPr>
          <w:rFonts w:cs="Traditional Arabic"/>
          <w:sz w:val="36"/>
          <w:szCs w:val="36"/>
          <w:rtl w:val="true"/>
          <w:lang w:bidi="ar-SY"/>
        </w:rPr>
        <w:t xml:space="preserve">!.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ق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ق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يق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سأ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ق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دق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ت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اح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ق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شأ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أ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قف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يطانيا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ثروماكس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ق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دا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ريت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س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ل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ي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ريت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ريت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د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نب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حاو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ف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ن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طا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ك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و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نح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هت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س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هت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لوانز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نازير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عا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لأ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ق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حذ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نب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ر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ت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رتف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ق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فظ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حفظ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سأ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وبئ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خاء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ئ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لأطب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ذلو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را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ماع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تغ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ستغفروه</w:t>
      </w:r>
      <w:r>
        <w:rPr>
          <w:rFonts w:cs="Traditional Arabic"/>
          <w:sz w:val="36"/>
          <w:szCs w:val="36"/>
          <w:rtl w:val="true"/>
          <w:lang w:bidi="ar-SY"/>
        </w:rPr>
        <w:t xml:space="preserve">.... 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17:00Z</dcterms:created>
  <dc:creator>abdolwahab</dc:creator>
  <dc:description/>
  <cp:keywords/>
  <dc:language>en-US</dc:language>
  <cp:lastModifiedBy>abdolwahab</cp:lastModifiedBy>
  <dcterms:modified xsi:type="dcterms:W3CDTF">2009-05-10T08:17:00Z</dcterms:modified>
  <cp:revision>2</cp:revision>
  <dc:subject/>
  <dc:title/>
</cp:coreProperties>
</file>