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خطب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14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ة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Cs w:val="36"/>
          <w:lang w:bidi="ar-SY"/>
        </w:rPr>
        <w:t>1429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ـ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ف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ـ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12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cs="Traditional Arabic"/>
          <w:sz w:val="36"/>
          <w:szCs w:val="36"/>
          <w:rtl w:val="true"/>
          <w:lang w:bidi="ar-SY"/>
        </w:rPr>
        <w:t>/</w:t>
      </w:r>
      <w:r>
        <w:rPr>
          <w:rFonts w:cs="Traditional Arabic"/>
          <w:sz w:val="36"/>
          <w:szCs w:val="36"/>
          <w:lang w:bidi="ar-SY"/>
        </w:rPr>
        <w:t>2008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ind w:left="0" w:right="0" w:firstLine="284"/>
        <w:jc w:val="center"/>
        <w:rPr>
          <w:rFonts w:cs="Traditional Arabic"/>
          <w:sz w:val="20"/>
          <w:szCs w:val="20"/>
          <w:lang w:bidi="ar-SY"/>
        </w:rPr>
      </w:pPr>
      <w:r>
        <w:rPr>
          <w:rFonts w:cs="Traditional Arabic"/>
          <w:sz w:val="20"/>
          <w:szCs w:val="20"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lang w:bidi="ar-SY"/>
        </w:rPr>
      </w:pPr>
      <w:r>
        <w:rPr>
          <w:rFonts w:cs="Traditional Arabic"/>
          <w:b/>
          <w:b/>
          <w:bCs/>
          <w:color w:val="FF0000"/>
          <w:sz w:val="58"/>
          <w:sz w:val="58"/>
          <w:szCs w:val="58"/>
          <w:rtl w:val="true"/>
          <w:lang w:bidi="ar-SY"/>
        </w:rPr>
        <w:t>نعمة</w:t>
      </w:r>
      <w:r>
        <w:rPr>
          <w:rFonts w:eastAsia="Times New Roman"/>
          <w:b/>
          <w:b/>
          <w:bCs/>
          <w:color w:val="FF0000"/>
          <w:sz w:val="58"/>
          <w:sz w:val="58"/>
          <w:szCs w:val="5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58"/>
          <w:sz w:val="58"/>
          <w:szCs w:val="58"/>
          <w:rtl w:val="true"/>
          <w:lang w:bidi="ar-SY"/>
        </w:rPr>
        <w:t>الصحة</w:t>
      </w:r>
      <w:r>
        <w:rPr>
          <w:rFonts w:eastAsia="Times New Roman"/>
          <w:b/>
          <w:b/>
          <w:bCs/>
          <w:color w:val="FF0000"/>
          <w:sz w:val="58"/>
          <w:sz w:val="58"/>
          <w:szCs w:val="5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58"/>
          <w:sz w:val="58"/>
          <w:szCs w:val="58"/>
          <w:rtl w:val="true"/>
          <w:lang w:bidi="ar-SY"/>
        </w:rPr>
        <w:t>والعافية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FF0000"/>
          <w:sz w:val="40"/>
          <w:szCs w:val="40"/>
          <w:lang w:bidi="ar-SY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منون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د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ض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ء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ر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لمات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ر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لتف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ذ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ه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عمت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غ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فراغ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غب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ب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م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غ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جار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ضا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ل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ت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ئ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ُبِنْتَ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خ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ع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خيص</w:t>
      </w:r>
      <w:r>
        <w:rPr>
          <w:rFonts w:cs="Traditional Arabic"/>
          <w:sz w:val="36"/>
          <w:szCs w:val="36"/>
          <w:rtl w:val="true"/>
          <w:lang w:bidi="ar-SY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ت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غب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راغ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ت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ت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غب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ثاني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اغ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ظ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ب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و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ي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ق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لل</w:t>
      </w:r>
      <w:r>
        <w:rPr>
          <w:rFonts w:cs="Traditional Arabic"/>
          <w:sz w:val="36"/>
          <w:szCs w:val="36"/>
          <w:rtl w:val="true"/>
          <w:lang w:bidi="ar-SY"/>
        </w:rPr>
        <w:t xml:space="preserve">!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إحصائي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شر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</w:t>
      </w:r>
      <w:r>
        <w:rPr>
          <w:rFonts w:cs="Traditional Arabic"/>
          <w:sz w:val="36"/>
          <w:szCs w:val="36"/>
          <w:rtl w:val="true"/>
          <w:lang w:bidi="ar-SY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وام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ض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داد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تش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و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رف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ُحدِث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حدِ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نوب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ز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ي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زل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ي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ص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دع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ستج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عوة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ط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قاب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ئيس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ط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ط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ار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ب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جالس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ا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ص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دع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ج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ئش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به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أل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ت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ل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ول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ف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ف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ا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ي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ص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ف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ف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ع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ي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ب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ف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غف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نو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عاص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حس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ود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ب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عطاك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ش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ف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ز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ف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ي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س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ق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اق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ي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ف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أ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ّ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خ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دة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ت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فقد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د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ضد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يز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صي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تح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ه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ه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ؤلؤ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و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ياقو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زبرج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قارن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ج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ص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رف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ص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ه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ص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برج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لم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اقو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ر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ب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يم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ف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لغ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تق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غ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تقى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ت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قى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غف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ط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جا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موال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ا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قيم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جن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ا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ر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ج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مع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ليك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ف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ث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ف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سأ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ف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عاف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معاف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رم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يرهم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آم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عا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وم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كأ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يز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حذافيرها</w:t>
      </w:r>
      <w:r>
        <w:rPr>
          <w:rFonts w:cs="Traditional Arabic"/>
          <w:sz w:val="36"/>
          <w:szCs w:val="36"/>
          <w:rtl w:val="true"/>
          <w:lang w:bidi="ar-SY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م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رب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ط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ت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ص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من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تدئ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يم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تدئ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قر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عبود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تدئ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حكا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ظ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ي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س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در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م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يم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يم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تق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ذ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مِنَ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من</w:t>
      </w:r>
      <w:r>
        <w:rPr>
          <w:rFonts w:cs="Traditional Arabic"/>
          <w:sz w:val="36"/>
          <w:szCs w:val="36"/>
          <w:rtl w:val="true"/>
          <w:lang w:bidi="ar-SY"/>
        </w:rPr>
        <w:t>).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م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ر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ف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نه</w:t>
      </w:r>
      <w:r>
        <w:rPr>
          <w:rFonts w:cs="Traditional Arabic"/>
          <w:sz w:val="36"/>
          <w:szCs w:val="36"/>
          <w:rtl w:val="true"/>
          <w:lang w:bidi="ar-SY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زق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ل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أ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ز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ذافيرها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أ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جمعه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ك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م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مئ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اش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ك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ثق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ع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ب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حج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زا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ه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ي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ع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ير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ب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ش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ا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هم؟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ب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ش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ا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ب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ا؟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ك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ي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يويو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لغ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كليز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ا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خاطب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تك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يونير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تبد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ي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ار؟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غ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لي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طر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صر؟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ج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طي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ل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د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سانه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ب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ي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ار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بد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ي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اراً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ف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طلاق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أ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تك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تك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ي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تك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تك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ض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ف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عطي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ظ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اق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طلاق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بدل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لي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بدل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لي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بدل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بدل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ذا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يون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ري</w:t>
      </w:r>
      <w:r>
        <w:rPr>
          <w:rFonts w:cs="Traditional Arabic"/>
          <w:sz w:val="36"/>
          <w:szCs w:val="36"/>
          <w:rtl w:val="true"/>
          <w:lang w:bidi="ar-SY"/>
        </w:rPr>
        <w:t>!.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رز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م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تغ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م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ه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أمو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حصيل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أمو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حصي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ا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رائ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اجبات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ز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ضمو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يس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حص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زق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ر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ر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رائ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اجبات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قض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ق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ص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ز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ري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ص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جم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وق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يرو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ا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س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ق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د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صر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ُدِّ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ر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طي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اج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ي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اخ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يب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ف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أ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ي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ind w:left="0" w:right="0" w:firstLine="432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ي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ذ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لالا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عس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فاء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ب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طي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س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ب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طيبان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ي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ه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زك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ى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م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غي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يس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cs="Traditional Arabic"/>
          <w:sz w:val="36"/>
          <w:szCs w:val="36"/>
          <w:rtl w:val="true"/>
          <w:lang w:bidi="ar-SY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ف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ا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ا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ؤو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ح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ى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الب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ر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ؤ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س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تمن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ب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ى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لد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تم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ب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ت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ب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ع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ظ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ت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جسم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ك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ضاء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ض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طلاق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ض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رو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رو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ض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ع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لك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عا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عا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ظ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عا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ياض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راع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ب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ت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روب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ي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ب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ئم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را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لذ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مق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ف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ئ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وِّ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و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ص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ئم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ب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يد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ي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غ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ف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ل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ج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سع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ز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ادك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جب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ل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ط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ث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طع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ث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شر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ث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نفس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رأ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ليل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إ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م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ه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ز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إ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وطي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صائ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او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د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او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جوز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cs="Traditional Arabic"/>
          <w:sz w:val="36"/>
          <w:szCs w:val="36"/>
          <w:rtl w:val="true"/>
          <w:lang w:bidi="ar-SY"/>
        </w:rPr>
        <w:t>:</w:t>
      </w:r>
    </w:p>
    <w:p>
      <w:pPr>
        <w:pStyle w:val="Normal"/>
        <w:ind w:left="0" w:right="0" w:firstLine="432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ض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يف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او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ي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ثا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نط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اج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cs="Traditional Arabic"/>
          <w:sz w:val="36"/>
          <w:szCs w:val="36"/>
          <w:rtl w:val="true"/>
          <w:lang w:bidi="ar-SY"/>
        </w:rPr>
        <w:t>:</w:t>
      </w:r>
    </w:p>
    <w:p>
      <w:pPr>
        <w:pStyle w:val="Normal"/>
        <w:ind w:left="0" w:right="0" w:firstLine="432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ك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تها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ات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بيبِ</w:t>
      </w:r>
    </w:p>
    <w:p>
      <w:pPr>
        <w:pStyle w:val="Normal"/>
        <w:ind w:left="0" w:right="0" w:firstLine="432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ثم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س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نتظ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ق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بِ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ع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س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اس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لائم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ئ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قات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اح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م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ث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ر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ض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ت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صحا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صح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َحَّ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ص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ق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َحَّ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ؤ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؟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ل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ِحَّة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ي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َ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ِ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ُح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ِحة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ُ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ِلة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د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اك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بت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ِح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يمن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ح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ِحة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ح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ِحَّة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ذكر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بق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اق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َحَّ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</w:t>
      </w:r>
      <w:r>
        <w:rPr>
          <w:rFonts w:cs="Traditional Arabic"/>
          <w:sz w:val="36"/>
          <w:szCs w:val="36"/>
          <w:rtl w:val="true"/>
          <w:lang w:bidi="ar-SY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ات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د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اً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اً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ب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أخ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جز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ف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جزاء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دات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دات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ت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إنس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ن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يع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ع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ل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ذوف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قدير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يع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ق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ش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ه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عو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خي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ن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ت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ة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ن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خي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ا،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جز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ت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من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انئ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rtl w:val="true"/>
        </w:rPr>
        <w:t>يقو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أدباء</w:t>
      </w:r>
      <w:r>
        <w:rPr>
          <w:rtl w:val="true"/>
        </w:rPr>
        <w:t xml:space="preserve">: </w:t>
      </w:r>
    </w:p>
    <w:tbl>
      <w:tblPr>
        <w:bidiVisual w:val="true"/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"/>
        <w:gridCol w:w="3126"/>
      </w:tblGrid>
      <w:tr>
        <w:trPr>
          <w:trHeight w:val="23" w:hRule="atLeast"/>
        </w:trPr>
        <w:tc>
          <w:tcPr>
            <w:tcW w:w="296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عدو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صديق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مسـتفا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Y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ف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تسـتكثر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الصـح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6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الد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أكث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تراه</w:t>
            </w:r>
            <w:r>
              <w:rPr>
                <w:rFonts w:cs="Traditional Arabic"/>
                <w:sz w:val="36"/>
                <w:szCs w:val="36"/>
                <w:rtl w:val="true"/>
                <w:lang w:bidi="ar-SY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Y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SY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يك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الطع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Y"/>
              </w:rPr>
              <w:t>الشراب</w:t>
            </w:r>
            <w:r>
              <w:rPr>
                <w:rFonts w:cs="Traditional Arabic"/>
                <w:sz w:val="36"/>
                <w:szCs w:val="36"/>
                <w:rtl w:val="true"/>
                <w:lang w:bidi="ar-SY"/>
              </w:rPr>
              <w:br/>
            </w:r>
          </w:p>
        </w:tc>
      </w:tr>
    </w:tbl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البيت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يرا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ي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ر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كث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ح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عا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د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فياء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دي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غد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دي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و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كثر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اد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أ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ناف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عم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ف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ود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ت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اً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ع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ج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كل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لط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ف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كث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د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ا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د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او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د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رد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د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ح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رد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كل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م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ن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د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كب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ف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رد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ك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بخ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جائ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حتا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ـ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رباذي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كب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ت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ج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ا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د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آد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و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نا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طبقنا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ل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ف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كب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ل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سرى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أ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لو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فر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ب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و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ض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لس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صغ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مه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ط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ج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اج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سم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دا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ي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د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ط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ر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ه</w:t>
      </w:r>
      <w:r>
        <w:rPr>
          <w:rFonts w:cs="Traditional Arabic"/>
          <w:sz w:val="36"/>
          <w:szCs w:val="36"/>
          <w:rtl w:val="true"/>
          <w:lang w:bidi="ar-SY"/>
        </w:rPr>
        <w:t xml:space="preserve">!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اه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ح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فس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آخر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ا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غ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ه؟</w:t>
      </w:r>
      <w:r>
        <w:rPr>
          <w:rFonts w:cs="Traditional Arabic"/>
          <w:sz w:val="36"/>
          <w:szCs w:val="36"/>
          <w:rtl w:val="true"/>
          <w:lang w:bidi="ar-SY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ب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د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rFonts w:cs="Traditional Arabic"/>
          <w:sz w:val="36"/>
          <w:szCs w:val="36"/>
          <w:rtl w:val="true"/>
          <w:lang w:bidi="ar-SY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لو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طا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ل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ح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حصائيات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يون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وت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د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وس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دا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ها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ض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امة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حصائيات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ائ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2020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تل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سم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دا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ك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امة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؟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ب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ظ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أكل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رف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نب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جم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ربية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أ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عيش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يش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أكل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ي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غا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بادت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ب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صحاء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ر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ت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رض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ث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تل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مرا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خاص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دم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ت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ا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حذاف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ه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له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له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ذافيرها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ا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ص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لد</w:t>
      </w:r>
      <w:r>
        <w:rPr>
          <w:rFonts w:cs="Traditional Arabic"/>
          <w:sz w:val="36"/>
          <w:szCs w:val="36"/>
          <w:rtl w:val="true"/>
          <w:lang w:bidi="ar-SY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ذافير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يض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cs="Traditional Arabic"/>
          <w:sz w:val="36"/>
          <w:szCs w:val="36"/>
          <w:rtl w:val="true"/>
          <w:lang w:bidi="ar-SY"/>
        </w:rPr>
        <w:t xml:space="preserve">- :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مارض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تمرضو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نطق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ظ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ر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نع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حدث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ظ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جر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ي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شتك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تلو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صيح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ظ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ح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ظ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ل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شامت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432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تجلُّدِ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شَّامِتِ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ُريهمُ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ري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ه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ضعضع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و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ح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يض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ير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قيماً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ت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ت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ف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ن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ليك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ف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سأ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ز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ض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فاء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ه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قي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اء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يب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ستغف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ستغفروه</w:t>
      </w:r>
      <w:r>
        <w:rPr>
          <w:rFonts w:cs="Traditional Arabic"/>
          <w:sz w:val="36"/>
          <w:szCs w:val="36"/>
          <w:rtl w:val="true"/>
          <w:lang w:bidi="ar-SY"/>
        </w:rPr>
        <w:t xml:space="preserve">...  </w:t>
        <w:tab/>
        <w:t xml:space="preserve"> </w:t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eastAsia="Times New Roman" w:cs="Times New Roman"/>
          <w:sz w:val="36"/>
          <w:szCs w:val="36"/>
          <w:rtl w:val="true"/>
          <w:lang w:bidi="ar-SY"/>
        </w:rPr>
        <w:t xml:space="preserve">     </w:t>
      </w:r>
      <w:r>
        <w:rPr>
          <w:rFonts w:cs="Traditional Arabic"/>
          <w:sz w:val="36"/>
          <w:szCs w:val="36"/>
          <w:rtl w:val="true"/>
          <w:lang w:bidi="ar-SY"/>
        </w:rPr>
        <w:tab/>
        <w:tab/>
      </w:r>
    </w:p>
    <w:p>
      <w:pPr>
        <w:pStyle w:val="Normal"/>
        <w:ind w:left="0" w:right="0" w:firstLine="432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34:00Z</dcterms:created>
  <dc:creator>drmouyassar</dc:creator>
  <dc:description/>
  <cp:keywords/>
  <dc:language>en-US</dc:language>
  <cp:lastModifiedBy>drmouyassar</cp:lastModifiedBy>
  <dcterms:modified xsi:type="dcterms:W3CDTF">2008-12-13T13:58:00Z</dcterms:modified>
  <cp:revision>4</cp:revision>
  <dc:subject/>
  <dc:title>خطبة الجمعة 30/ذي الحجة/1429هـ الموافق لـ 12/كانون الأول/2008م</dc:title>
</cp:coreProperties>
</file>