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خطب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5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مضان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Cs w:val="36"/>
          <w:lang w:bidi="ar-SY"/>
        </w:rPr>
        <w:t>1429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ـ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ف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ـ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5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لول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Cs w:val="36"/>
          <w:lang w:bidi="ar-SY"/>
        </w:rPr>
        <w:t>2008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</w:t>
      </w:r>
    </w:p>
    <w:p>
      <w:pPr>
        <w:pStyle w:val="Normal"/>
        <w:ind w:left="0" w:right="0" w:firstLine="284"/>
        <w:jc w:val="center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FF0000"/>
          <w:sz w:val="88"/>
          <w:szCs w:val="88"/>
          <w:lang w:bidi="ar-SY"/>
        </w:rPr>
      </w:pPr>
      <w:r>
        <w:rPr>
          <w:rFonts w:cs="Traditional Arabic"/>
          <w:b/>
          <w:b/>
          <w:bCs/>
          <w:color w:val="FF0000"/>
          <w:sz w:val="88"/>
          <w:sz w:val="88"/>
          <w:szCs w:val="88"/>
          <w:rtl w:val="true"/>
          <w:lang w:bidi="ar-SY"/>
        </w:rPr>
        <w:t>الصوم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FF0000"/>
          <w:sz w:val="16"/>
          <w:szCs w:val="16"/>
          <w:lang w:bidi="ar-SY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Y"/>
        </w:rPr>
        <w:t>معاني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Y"/>
        </w:rPr>
        <w:t>وأحكام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42"/>
          <w:szCs w:val="42"/>
          <w:lang w:bidi="ar-SY"/>
        </w:rPr>
        <w:t>1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Y"/>
        </w:rPr>
        <w:t>)</w:t>
      </w:r>
    </w:p>
    <w:p>
      <w:pPr>
        <w:pStyle w:val="Normal"/>
        <w:ind w:left="0" w:right="0" w:firstLine="432"/>
        <w:jc w:val="center"/>
        <w:rPr>
          <w:rFonts w:cs="Traditional Arabic"/>
          <w:b/>
          <w:b/>
          <w:bCs/>
          <w:color w:val="FF0000"/>
          <w:sz w:val="36"/>
          <w:szCs w:val="36"/>
          <w:lang w:bidi="ar-SY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منو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تدئ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م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ي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ليل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يا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مض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ؤد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ا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مى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نق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ئمي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طاش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ئعي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ت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تلق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فح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بان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ح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غف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ف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رضوا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م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ي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نع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ائ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زو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ع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ص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ا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ائ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و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ن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ص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اع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خي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ب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سنات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عر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ق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ق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ب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ف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شا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صة؛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أ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صومه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ا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صل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م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م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مض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س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ظي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و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ط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ح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ود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و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جاهد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صابر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س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ضعف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ساكي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در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ل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را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كث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غف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ك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ئ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مضا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غ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مض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ص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س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وم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ط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ا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ك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بح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ك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ينه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ظي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س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س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ير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أج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بة</w:t>
      </w:r>
      <w:r>
        <w:rPr>
          <w:rFonts w:cs="Traditional Arabic"/>
          <w:sz w:val="36"/>
          <w:szCs w:val="36"/>
          <w:rtl w:val="true"/>
          <w:lang w:bidi="ar-SY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ج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ع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شر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شه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جل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س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خ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الط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ه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ز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ج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خيل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ي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صد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ري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س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مدح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عل</w:t>
      </w:r>
      <w:r>
        <w:rPr>
          <w:rFonts w:cs="Traditional Arabic"/>
          <w:sz w:val="36"/>
          <w:szCs w:val="36"/>
          <w:rtl w:val="true"/>
          <w:lang w:bidi="ar-SY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را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،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وم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وم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ظ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د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م</w:t>
      </w:r>
      <w:r>
        <w:rPr>
          <w:rFonts w:cs="Traditional Arabic"/>
          <w:sz w:val="36"/>
          <w:szCs w:val="36"/>
          <w:rtl w:val="true"/>
          <w:lang w:bidi="ar-SY"/>
        </w:rPr>
        <w:t xml:space="preserve">)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اني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ط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أم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قي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د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ي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عال؛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ع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صوص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رائ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صوص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ق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صوص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ك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عال؛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صدق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عل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ر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ه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فع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عال؛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ط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ف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شا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ثي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حر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طوا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قو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ع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عباد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ع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عم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و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حقي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م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طف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س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ج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شا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ل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ك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فع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حد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رف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فسق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د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ط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و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ومه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يب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مي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ط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و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ملنا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ط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ط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رتب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صو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ات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لا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صائ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يسرها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اصي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اعات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ص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ت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ص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ب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تز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رب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صبر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ت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قت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رب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ا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ار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يق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َّي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س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ف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تغ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اء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رمات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ما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باطل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ف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ج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سل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ج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ط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مت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تغ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ائ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مت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؛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ذ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منو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ج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ع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شر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شه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جل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ن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ية؛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ف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ر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ائمو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ائ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غ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حد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ا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سمية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ِّيُّ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ز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cs="Traditional Arabic"/>
          <w:sz w:val="36"/>
          <w:szCs w:val="36"/>
          <w:rtl w:val="true"/>
          <w:lang w:bidi="ar-SY"/>
        </w:rPr>
        <w:t>- 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cs="Traditional Arabic"/>
          <w:sz w:val="36"/>
          <w:szCs w:val="36"/>
          <w:rtl w:val="true"/>
          <w:lang w:bidi="ar-SY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ب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مر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ق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ف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مأ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طش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ق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ق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جز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صطف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ث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ل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ف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cs="Traditional Arabic"/>
          <w:sz w:val="36"/>
          <w:szCs w:val="36"/>
          <w:rtl w:val="true"/>
          <w:lang w:bidi="ar-SY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ج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ر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شر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شر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شر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شر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cs="Traditional Arabic"/>
          <w:sz w:val="36"/>
          <w:szCs w:val="36"/>
          <w:rtl w:val="true"/>
          <w:lang w:bidi="ar-SY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ر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ر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ظفاري</w:t>
      </w:r>
      <w:r>
        <w:rPr>
          <w:rFonts w:cs="Traditional Arabic"/>
          <w:sz w:val="36"/>
          <w:szCs w:val="36"/>
          <w:rtl w:val="true"/>
          <w:lang w:bidi="ar-SY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زيد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طا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ز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و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كفاي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س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نة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ان</w:t>
      </w:r>
      <w:r>
        <w:rPr>
          <w:rFonts w:cs="Traditional Arabic"/>
          <w:sz w:val="36"/>
          <w:szCs w:val="36"/>
          <w:rtl w:val="true"/>
          <w:lang w:bidi="ar-SY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ائ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ت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ك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ز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ن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م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مض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أ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ت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ر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رتبا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و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جر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مرية</w:t>
      </w:r>
      <w:r>
        <w:rPr>
          <w:rFonts w:cs="Traditional Arabic"/>
          <w:sz w:val="36"/>
          <w:szCs w:val="36"/>
          <w:rtl w:val="true"/>
          <w:lang w:bidi="ar-SY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بأ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ت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ص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يا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تح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ء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تح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اً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ديد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ائم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ص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ى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ان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ص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ي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را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كث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اع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تز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ح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هف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صب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ب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ا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ميز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مي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ائ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ن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ات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ح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مي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صنائ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روف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مي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غاث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هوف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يل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ث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عتمار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ائ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اظب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روات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صيا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ا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ث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صص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صائم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مه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ان</w:t>
      </w:r>
      <w:r>
        <w:rPr>
          <w:rFonts w:cs="Traditional Arabic"/>
          <w:sz w:val="36"/>
          <w:szCs w:val="36"/>
          <w:rtl w:val="true"/>
          <w:lang w:bidi="ar-SY"/>
        </w:rPr>
        <w:t xml:space="preserve">)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ص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اسد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هو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لذ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و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ا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دة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ن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اها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ت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ج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تر؛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ر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وكباً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ر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ظلام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كب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ص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راهي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ي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َ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َ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قوال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كن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ا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لال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ِ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ِن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ور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نه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ن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س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تر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هو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لذات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ج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ج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س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جار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ج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عطش</w:t>
      </w:r>
      <w:r>
        <w:rPr>
          <w:rFonts w:cs="Traditional Arabic"/>
          <w:sz w:val="36"/>
          <w:szCs w:val="36"/>
          <w:rtl w:val="true"/>
          <w:lang w:bidi="ar-SY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جيب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س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مي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ا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سو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الك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دي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ِط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ِطر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ط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شق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ص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َط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يب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ق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ا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سد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ج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طش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ق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ق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ا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ظمأ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وي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رك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طا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ي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هوته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ق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ه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ك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سد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جس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ئ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ل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رو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و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ط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فا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ر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مد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ي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ع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فخ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فص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د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ن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وا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ع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م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ي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وا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زخ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ي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ي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ي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س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تا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منو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ع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فح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بان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نتع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لا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نتع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ح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اء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نتع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غفر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تق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حكام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بح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كامه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منو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سا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ط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ل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ج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اد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و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مس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رتف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ذانا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ذ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ج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ذ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ه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ه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لا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ؤ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ك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شر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ؤ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بد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ت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أذ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ذ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ب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ذ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ذ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سا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ذ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بيه</w:t>
      </w:r>
      <w:r>
        <w:rPr>
          <w:rFonts w:cs="Traditional Arabic"/>
          <w:sz w:val="36"/>
          <w:szCs w:val="36"/>
          <w:rtl w:val="true"/>
          <w:lang w:bidi="ar-SY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ج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ش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بتداء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تدئ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ج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ج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ادق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ؤذ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ذ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ج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يذان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علام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خ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جو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الإمسا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ط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ج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ذ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ج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و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مس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فط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ه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كاح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و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دخ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دخن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افي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ياك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نتشق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ب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فا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ذا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نشق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فط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س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را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يتامين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ض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؛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ض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خ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ف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داو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اء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ع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صح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طب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خ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ب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طرات؛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ب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ض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شر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خالط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حك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ك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نع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شيئاً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فع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لم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لم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فعن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ي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ي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ستغف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يم</w:t>
      </w:r>
      <w:r>
        <w:rPr>
          <w:rFonts w:cs="Traditional Arabic"/>
          <w:sz w:val="36"/>
          <w:szCs w:val="36"/>
          <w:rtl w:val="true"/>
          <w:lang w:bidi="ar-SY"/>
        </w:rPr>
        <w:t xml:space="preserve">............................   </w:t>
      </w:r>
    </w:p>
    <w:p>
      <w:pPr>
        <w:pStyle w:val="Normal"/>
        <w:ind w:left="0" w:right="0" w:firstLine="432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ab/>
        <w:t xml:space="preserve"> 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17:00Z</dcterms:created>
  <dc:creator>drmouyassar</dc:creator>
  <dc:description/>
  <cp:keywords/>
  <dc:language>en-US</dc:language>
  <cp:lastModifiedBy>abdolwahab</cp:lastModifiedBy>
  <dcterms:modified xsi:type="dcterms:W3CDTF">2008-09-08T11:56:00Z</dcterms:modified>
  <cp:revision>8</cp:revision>
  <dc:subject/>
  <dc:title>خطبة الجمعة 5/رمضان/1429هـ الموافق لـ 5/أيلول/2008م</dc:title>
</cp:coreProperties>
</file>